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rPr>
          <w:rFonts w:ascii="Albertus Extra Bold" w:hAnsi="Albertus Extra Bold" w:cs="Albertus Extra Bold"/>
          <w:b/>
          <w:b/>
          <w:vanish/>
          <w:sz w:val="32"/>
        </w:rPr>
      </w:pPr>
      <w:r>
        <w:rPr>
          <w:rFonts w:cs="Albertus Extra Bold" w:ascii="Albertus Extra Bold" w:hAnsi="Albertus Extra Bold"/>
          <w:b/>
          <w:vanish/>
          <w:sz w:val="32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jc w:val="right"/>
        <w:rPr>
          <w:rFonts w:ascii="Verdana" w:hAnsi="Verdana" w:cs="Verdana"/>
          <w:sz w:val="40"/>
          <w:lang w:val="en-US" w:eastAsia="en-US"/>
        </w:rPr>
      </w:pPr>
      <w:r>
        <w:rPr>
          <w:rFonts w:cs="Verdana" w:ascii="Verdana" w:hAnsi="Verdana"/>
          <w:sz w:val="40"/>
          <w:lang w:val="en-US" w:eastAsia="en-US"/>
        </w:rPr>
        <w:t>Orø</w:t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jc w:val="right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  <w:lang w:val="en-US" w:eastAsia="en-US"/>
        </w:rPr>
        <w:t>Menighedsråd</w:t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cs="Arial"/>
          <w:sz w:val="24"/>
        </w:rPr>
      </w:pPr>
      <w:r>
        <w:rPr>
          <w:rFonts w:cs="Arial" w:ascii="Verdana" w:hAnsi="Verdana"/>
        </w:rPr>
        <w:t xml:space="preserve">Opgørelse over udgifter </w:t>
      </w:r>
      <w:r>
        <mc:AlternateContent>
          <mc:Choice Requires="wps">
            <w:drawing>
              <wp:anchor behindDoc="0" distT="28575" distB="28575" distL="57150" distR="57150" simplePos="0" locked="0" layoutInCell="0" allowOverlap="1" relativeHeight="2">
                <wp:simplePos x="0" y="0"/>
                <wp:positionH relativeFrom="page">
                  <wp:posOffset>7063105</wp:posOffset>
                </wp:positionH>
                <wp:positionV relativeFrom="paragraph">
                  <wp:posOffset>39370</wp:posOffset>
                </wp:positionV>
                <wp:extent cx="235585" cy="164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illedtekst"/>
                              <w:tabs>
                                <w:tab w:val="clear" w:pos="720"/>
                                <w:tab w:val="left" w:pos="-851" w:leader="none"/>
                                <w:tab w:val="left" w:pos="0" w:leader="none"/>
                                <w:tab w:val="left" w:pos="851" w:leader="none"/>
                                <w:tab w:val="left" w:pos="1701" w:leader="none"/>
                                <w:tab w:val="left" w:pos="2552" w:leader="none"/>
                                <w:tab w:val="left" w:pos="3403" w:leader="none"/>
                                <w:tab w:val="left" w:pos="4254" w:leader="none"/>
                                <w:tab w:val="left" w:pos="5105" w:leader="none"/>
                                <w:tab w:val="left" w:pos="5955" w:leader="none"/>
                                <w:tab w:val="left" w:pos="6806" w:leader="none"/>
                                <w:tab w:val="left" w:pos="7657" w:leader="none"/>
                                <w:tab w:val="left" w:pos="8508" w:leader="none"/>
                                <w:tab w:val="left" w:pos="9359" w:leader="none"/>
                                <w:tab w:val="left" w:pos="10209" w:leader="none"/>
                                <w:tab w:val="left" w:pos="11060" w:leader="none"/>
                                <w:tab w:val="left" w:pos="11911" w:leader="none"/>
                                <w:tab w:val="left" w:pos="12762" w:leader="none"/>
                                <w:tab w:val="left" w:pos="13613" w:leader="none"/>
                                <w:tab w:val="left" w:pos="14463" w:leader="none"/>
                                <w:tab w:val="left" w:pos="15314" w:leader="none"/>
                                <w:tab w:val="left" w:pos="16165" w:leader="none"/>
                                <w:tab w:val="left" w:pos="17016" w:leader="none"/>
                                <w:tab w:val="left" w:pos="17867" w:leader="none"/>
                                <w:tab w:val="left" w:pos="18717" w:leader="none"/>
                                <w:tab w:val="left" w:pos="19568" w:leader="none"/>
                                <w:tab w:val="left" w:pos="20419" w:leader="none"/>
                                <w:tab w:val="left" w:pos="21270" w:leader="none"/>
                                <w:tab w:val="left" w:pos="22121" w:leader="none"/>
                                <w:tab w:val="left" w:pos="22971" w:leader="none"/>
                                <w:tab w:val="left" w:pos="23822" w:leader="none"/>
                                <w:tab w:val="left" w:pos="24673" w:leader="none"/>
                                <w:tab w:val="left" w:pos="25524" w:leader="none"/>
                                <w:tab w:val="left" w:pos="26375" w:leader="none"/>
                                <w:tab w:val="left" w:pos="27225" w:leader="none"/>
                                <w:tab w:val="left" w:pos="28076" w:leader="none"/>
                                <w:tab w:val="left" w:pos="28927" w:leader="none"/>
                                <w:tab w:val="left" w:pos="29778" w:leader="none"/>
                              </w:tabs>
                              <w:spacing w:lineRule="exact" w:line="1"/>
                              <w:rPr>
                                <w:rFonts w:ascii="Arial" w:hAnsi="Arial" w:cs="Arial"/>
                                <w:vanish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  <w:drawing>
                                <wp:inline distT="0" distB="0" distL="0" distR="0">
                                  <wp:extent cx="972185" cy="829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  <w:drawing>
                                <wp:inline distT="0" distB="0" distL="0" distR="0">
                                  <wp:extent cx="972185" cy="8293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  <w:drawing>
                                <wp:inline distT="0" distB="0" distL="0" distR="0">
                                  <wp:extent cx="972185" cy="82931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  <w:drawing>
                                <wp:inline distT="0" distB="0" distL="0" distR="0">
                                  <wp:extent cx="972185" cy="82931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  <w:drawing>
                                <wp:inline distT="0" distB="0" distL="0" distR="0">
                                  <wp:extent cx="972185" cy="82931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  <w:drawing>
                                <wp:inline distT="0" distB="0" distL="0" distR="0">
                                  <wp:extent cx="972185" cy="82931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  <w:drawing>
                                <wp:inline distT="0" distB="0" distL="0" distR="0">
                                  <wp:extent cx="972185" cy="82931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  <w:drawing>
                                <wp:inline distT="0" distB="0" distL="0" distR="0">
                                  <wp:extent cx="972185" cy="829310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  <w:drawing>
                                <wp:inline distT="0" distB="0" distL="0" distR="0">
                                  <wp:extent cx="972185" cy="829310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  <w:drawing>
                                <wp:inline distT="0" distB="0" distL="0" distR="0">
                                  <wp:extent cx="972185" cy="829310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  <w:drawing>
                                <wp:inline distT="0" distB="0" distL="0" distR="0">
                                  <wp:extent cx="972185" cy="829310"/>
                                  <wp:effectExtent l="0" t="0" r="0" b="0"/>
                                  <wp:docPr id="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  <w:drawing>
                                <wp:inline distT="0" distB="0" distL="0" distR="0">
                                  <wp:extent cx="972185" cy="829310"/>
                                  <wp:effectExtent l="0" t="0" r="0" b="0"/>
                                  <wp:docPr id="1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  <w:drawing>
                                <wp:inline distT="0" distB="0" distL="0" distR="0">
                                  <wp:extent cx="972185" cy="829310"/>
                                  <wp:effectExtent l="0" t="0" r="0" b="0"/>
                                  <wp:docPr id="1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2.95pt;mso-wrap-distance-left:4.5pt;mso-wrap-distance-right:4.5pt;mso-wrap-distance-top:2.25pt;mso-wrap-distance-bottom:2.25pt;margin-top:3.1pt;mso-position-vertical-relative:text;margin-left:556.15pt;mso-position-horizontal-relative:page">
                <v:fill opacity="0f"/>
                <v:textbox inset="0in,0in,0in,0in">
                  <w:txbxContent>
                    <w:p>
                      <w:pPr>
                        <w:pStyle w:val="Billedtekst"/>
                        <w:tabs>
                          <w:tab w:val="clear" w:pos="720"/>
                          <w:tab w:val="left" w:pos="-851" w:leader="none"/>
                          <w:tab w:val="left" w:pos="0" w:leader="none"/>
                          <w:tab w:val="left" w:pos="851" w:leader="none"/>
                          <w:tab w:val="left" w:pos="1701" w:leader="none"/>
                          <w:tab w:val="left" w:pos="2552" w:leader="none"/>
                          <w:tab w:val="left" w:pos="3403" w:leader="none"/>
                          <w:tab w:val="left" w:pos="4254" w:leader="none"/>
                          <w:tab w:val="left" w:pos="5105" w:leader="none"/>
                          <w:tab w:val="left" w:pos="5955" w:leader="none"/>
                          <w:tab w:val="left" w:pos="6806" w:leader="none"/>
                          <w:tab w:val="left" w:pos="7657" w:leader="none"/>
                          <w:tab w:val="left" w:pos="8508" w:leader="none"/>
                          <w:tab w:val="left" w:pos="9359" w:leader="none"/>
                          <w:tab w:val="left" w:pos="10209" w:leader="none"/>
                          <w:tab w:val="left" w:pos="11060" w:leader="none"/>
                          <w:tab w:val="left" w:pos="11911" w:leader="none"/>
                          <w:tab w:val="left" w:pos="12762" w:leader="none"/>
                          <w:tab w:val="left" w:pos="13613" w:leader="none"/>
                          <w:tab w:val="left" w:pos="14463" w:leader="none"/>
                          <w:tab w:val="left" w:pos="15314" w:leader="none"/>
                          <w:tab w:val="left" w:pos="16165" w:leader="none"/>
                          <w:tab w:val="left" w:pos="17016" w:leader="none"/>
                          <w:tab w:val="left" w:pos="17867" w:leader="none"/>
                          <w:tab w:val="left" w:pos="18717" w:leader="none"/>
                          <w:tab w:val="left" w:pos="19568" w:leader="none"/>
                          <w:tab w:val="left" w:pos="20419" w:leader="none"/>
                          <w:tab w:val="left" w:pos="21270" w:leader="none"/>
                          <w:tab w:val="left" w:pos="22121" w:leader="none"/>
                          <w:tab w:val="left" w:pos="22971" w:leader="none"/>
                          <w:tab w:val="left" w:pos="23822" w:leader="none"/>
                          <w:tab w:val="left" w:pos="24673" w:leader="none"/>
                          <w:tab w:val="left" w:pos="25524" w:leader="none"/>
                          <w:tab w:val="left" w:pos="26375" w:leader="none"/>
                          <w:tab w:val="left" w:pos="27225" w:leader="none"/>
                          <w:tab w:val="left" w:pos="28076" w:leader="none"/>
                          <w:tab w:val="left" w:pos="28927" w:leader="none"/>
                          <w:tab w:val="left" w:pos="29778" w:leader="none"/>
                        </w:tabs>
                        <w:spacing w:lineRule="exact" w:line="1"/>
                        <w:rPr>
                          <w:rFonts w:ascii="Arial" w:hAnsi="Arial" w:cs="Arial"/>
                          <w:vanish/>
                        </w:rPr>
                      </w:pPr>
                      <w:r>
                        <w:rPr>
                          <w:rFonts w:cs="Arial" w:ascii="Arial" w:hAnsi="Arial"/>
                          <w:sz w:val="2"/>
                        </w:rPr>
                        <w:drawing>
                          <wp:inline distT="0" distB="0" distL="0" distR="0">
                            <wp:extent cx="972185" cy="82931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"/>
                        </w:rPr>
                        <w:drawing>
                          <wp:inline distT="0" distB="0" distL="0" distR="0">
                            <wp:extent cx="972185" cy="82931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"/>
                        </w:rPr>
                        <w:drawing>
                          <wp:inline distT="0" distB="0" distL="0" distR="0">
                            <wp:extent cx="972185" cy="82931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"/>
                        </w:rPr>
                        <w:drawing>
                          <wp:inline distT="0" distB="0" distL="0" distR="0">
                            <wp:extent cx="972185" cy="82931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"/>
                        </w:rPr>
                        <w:drawing>
                          <wp:inline distT="0" distB="0" distL="0" distR="0">
                            <wp:extent cx="972185" cy="82931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"/>
                        </w:rPr>
                        <w:drawing>
                          <wp:inline distT="0" distB="0" distL="0" distR="0">
                            <wp:extent cx="972185" cy="82931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"/>
                        </w:rPr>
                        <w:drawing>
                          <wp:inline distT="0" distB="0" distL="0" distR="0">
                            <wp:extent cx="972185" cy="82931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"/>
                        </w:rPr>
                        <w:drawing>
                          <wp:inline distT="0" distB="0" distL="0" distR="0">
                            <wp:extent cx="972185" cy="829310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"/>
                        </w:rPr>
                        <w:drawing>
                          <wp:inline distT="0" distB="0" distL="0" distR="0">
                            <wp:extent cx="972185" cy="829310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"/>
                        </w:rPr>
                        <w:drawing>
                          <wp:inline distT="0" distB="0" distL="0" distR="0">
                            <wp:extent cx="972185" cy="829310"/>
                            <wp:effectExtent l="0" t="0" r="0" b="0"/>
                            <wp:docPr id="2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"/>
                        </w:rPr>
                        <w:drawing>
                          <wp:inline distT="0" distB="0" distL="0" distR="0">
                            <wp:extent cx="972185" cy="829310"/>
                            <wp:effectExtent l="0" t="0" r="0" b="0"/>
                            <wp:docPr id="2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"/>
                        </w:rPr>
                        <w:drawing>
                          <wp:inline distT="0" distB="0" distL="0" distR="0">
                            <wp:extent cx="972185" cy="829310"/>
                            <wp:effectExtent l="0" t="0" r="0" b="0"/>
                            <wp:docPr id="2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"/>
                        </w:rPr>
                        <w:drawing>
                          <wp:inline distT="0" distB="0" distL="0" distR="0">
                            <wp:extent cx="972185" cy="829310"/>
                            <wp:effectExtent l="0" t="0" r="0" b="0"/>
                            <wp:docPr id="2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ndnot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636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905"/>
        <w:gridCol w:w="4731"/>
      </w:tblGrid>
      <w:tr>
        <w:trPr/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before="46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 xml:space="preserve">Navn: </w:t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before="0" w:after="92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ind w:left="1722" w:hanging="1722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Reg.nr:</w:t>
              <w:tab/>
              <w:t xml:space="preserve">Konto: </w:t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before="0" w:after="92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36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359"/>
        <w:gridCol w:w="738"/>
        <w:gridCol w:w="1022"/>
        <w:gridCol w:w="4819"/>
        <w:gridCol w:w="1698"/>
      </w:tblGrid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before="58" w:after="10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ering</w:t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before="58" w:after="108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Skriv hvad det vedrører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before="58" w:after="10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lag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before="58" w:after="10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o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before="58" w:after="10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kst (godtgørelse af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26" w:leader="none"/>
              </w:tabs>
              <w:spacing w:before="58" w:after="108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øb</w:t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Fx kirkegård, konf. undervisning…</w:t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itatoverskrift"/>
              <w:tabs>
                <w:tab w:val="clear" w:pos="936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uppressAutoHyphens w:val="false"/>
              <w:snapToGrid w:val="false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  <w:p>
            <w:pPr>
              <w:pStyle w:val="Citatoverskrift"/>
              <w:tabs>
                <w:tab w:val="clear" w:pos="936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uppressAutoHyphens w:val="false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  <w:p>
            <w:pPr>
              <w:pStyle w:val="Citatoverskrift"/>
              <w:tabs>
                <w:tab w:val="clear" w:pos="936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uppressAutoHyphens w:val="false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jc w:val="right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</w:tr>
      <w:tr>
        <w:trPr/>
        <w:tc>
          <w:tcPr>
            <w:tcW w:w="135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before="0" w:after="10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left w:val="single" w:sz="6" w:space="0" w:color="000000"/>
            </w:tcBorders>
          </w:tcPr>
          <w:p>
            <w:pPr>
              <w:pStyle w:val="Citatoverskrift"/>
              <w:tabs>
                <w:tab w:val="clear" w:pos="936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uppressAutoHyphens w:val="false"/>
              <w:snapToGrid w:val="false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jc w:val="right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</w:tr>
      <w:tr>
        <w:trPr/>
        <w:tc>
          <w:tcPr>
            <w:tcW w:w="135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spacing w:before="58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before="58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before="58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before="58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before="58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before="0" w:after="10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5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before="0" w:after="10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before="0" w:after="10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right" w:pos="4674" w:leader="none"/>
              </w:tabs>
              <w:spacing w:before="46" w:after="9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ab/>
              <w:t xml:space="preserve">I alt   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spacing w:before="46" w:after="92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Dato: </w:t>
      </w:r>
      <w:r>
        <w:rPr>
          <w:rFonts w:cs="Verdana" w:ascii="Verdana" w:hAnsi="Verdana"/>
          <w:b/>
          <w:bCs/>
        </w:rPr>
        <w:fldChar w:fldCharType="begin"/>
      </w:r>
      <w:r>
        <w:rPr>
          <w:b/>
          <w:bCs/>
          <w:rFonts w:cs="Verdana" w:ascii="Verdana" w:hAnsi="Verdana"/>
        </w:rPr>
        <w:instrText xml:space="preserve"> DATE \@"d'. 'MMMM\ yyyy" </w:instrText>
      </w:r>
      <w:r>
        <w:rPr>
          <w:b/>
          <w:bCs/>
          <w:rFonts w:cs="Verdana" w:ascii="Verdana" w:hAnsi="Verdana"/>
        </w:rPr>
        <w:fldChar w:fldCharType="separate"/>
      </w:r>
      <w:r>
        <w:rPr>
          <w:b/>
          <w:bCs/>
          <w:rFonts w:cs="Verdana" w:ascii="Verdana" w:hAnsi="Verdana"/>
        </w:rPr>
        <w:t>28. juli 2026</w:t>
      </w:r>
      <w:r>
        <w:rPr>
          <w:b/>
          <w:bCs/>
          <w:rFonts w:cs="Verdana" w:ascii="Verdana" w:hAnsi="Verdana"/>
        </w:rPr>
        <w:fldChar w:fldCharType="end"/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_______________________</w:t>
        <w:tab/>
        <w:tab/>
        <w:t>________________________________</w:t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spacing w:lineRule="exact" w:line="1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ind w:left="5105" w:hanging="5105"/>
        <w:rPr>
          <w:rFonts w:ascii="Verdana" w:hAnsi="Verdana" w:cs="Verdan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margin">
                  <wp:posOffset>14605</wp:posOffset>
                </wp:positionH>
                <wp:positionV relativeFrom="paragraph">
                  <wp:posOffset>-2540</wp:posOffset>
                </wp:positionV>
                <wp:extent cx="2160270" cy="25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.15pt;margin-top:-0.2pt;width:170.05pt;height:0.1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Beløbsmodtagers underskrift</w:t>
        <w:tab/>
        <w:tab/>
        <w:tab/>
        <w:t>Attesteret</w:t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ind w:left="5105" w:hanging="5105"/>
        <w:rPr/>
      </w:pP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rPr/>
      </w:pPr>
      <w:r>
        <w:rPr>
          <w:rFonts w:cs="Verdana" w:ascii="Verdana" w:hAnsi="Verdana"/>
        </w:rPr>
        <w:t xml:space="preserve">Bilag vedhæftes. Afleveres senest en måned efter at udgiften har været afholdt.  </w:t>
      </w:r>
      <w:r>
        <w:rPr>
          <w:rFonts w:cs="Verdana" w:ascii="Verdana" w:hAnsi="Verdana"/>
          <w:sz w:val="16"/>
          <w:szCs w:val="16"/>
        </w:rPr>
        <w:t xml:space="preserve">        RS12-2016</w:t>
      </w:r>
    </w:p>
    <w:sectPr>
      <w:type w:val="nextPage"/>
      <w:pgSz w:w="11906" w:h="16838"/>
      <w:pgMar w:left="1417" w:right="850" w:gutter="0" w:header="0" w:top="426" w:footer="0" w:bottom="2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Eras Demi IT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851" w:leader="none"/>
        <w:tab w:val="left" w:pos="0" w:leader="none"/>
        <w:tab w:val="left" w:pos="851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9" w:leader="none"/>
        <w:tab w:val="left" w:pos="10209" w:leader="none"/>
        <w:tab w:val="left" w:pos="11060" w:leader="none"/>
        <w:tab w:val="left" w:pos="11911" w:leader="none"/>
        <w:tab w:val="left" w:pos="12762" w:leader="none"/>
        <w:tab w:val="left" w:pos="13613" w:leader="none"/>
        <w:tab w:val="left" w:pos="14463" w:leader="none"/>
        <w:tab w:val="left" w:pos="15314" w:leader="none"/>
        <w:tab w:val="left" w:pos="16165" w:leader="none"/>
        <w:tab w:val="left" w:pos="17016" w:leader="none"/>
        <w:tab w:val="left" w:pos="17867" w:leader="none"/>
        <w:tab w:val="left" w:pos="18717" w:leader="none"/>
        <w:tab w:val="left" w:pos="19568" w:leader="none"/>
        <w:tab w:val="left" w:pos="20419" w:leader="none"/>
        <w:tab w:val="left" w:pos="21270" w:leader="none"/>
        <w:tab w:val="left" w:pos="22121" w:leader="none"/>
        <w:tab w:val="left" w:pos="22971" w:leader="none"/>
        <w:tab w:val="left" w:pos="23822" w:leader="none"/>
        <w:tab w:val="left" w:pos="24673" w:leader="none"/>
        <w:tab w:val="left" w:pos="25524" w:leader="none"/>
        <w:tab w:val="left" w:pos="26375" w:leader="none"/>
        <w:tab w:val="left" w:pos="27225" w:leader="none"/>
        <w:tab w:val="left" w:pos="28076" w:leader="none"/>
        <w:tab w:val="left" w:pos="28927" w:leader="none"/>
        <w:tab w:val="left" w:pos="29778" w:leader="none"/>
      </w:tabs>
      <w:outlineLvl w:val="0"/>
    </w:pPr>
    <w:rPr>
      <w:rFonts w:ascii="Eras Demi ITC" w:hAnsi="Eras Demi ITC" w:cs="Eras Demi ITC"/>
      <w:b/>
      <w:sz w:val="36"/>
    </w:rPr>
  </w:style>
  <w:style w:type="character" w:styleId="Standardskrifttypeiafsnit">
    <w:name w:val="Standardskrifttype i 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Indhold1">
    <w:name w:val="indhold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dhold2">
    <w:name w:val="indhold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dhold3">
    <w:name w:val="indhold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dhold4">
    <w:name w:val="indhold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dhold5">
    <w:name w:val="indhold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dhold6">
    <w:name w:val="indhold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7">
    <w:name w:val="indhold 7"/>
    <w:basedOn w:val="Normal"/>
    <w:qFormat/>
    <w:pPr>
      <w:suppressAutoHyphens w:val="true"/>
      <w:ind w:left="720" w:hanging="720"/>
    </w:pPr>
    <w:rPr>
      <w:lang w:val="en-US"/>
    </w:rPr>
  </w:style>
  <w:style w:type="paragraph" w:styleId="Indhold8">
    <w:name w:val="indhold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9">
    <w:name w:val="indhold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itatoverskrift">
    <w:name w:val="citat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ledtekst">
    <w:name w:val="billedtekst"/>
    <w:basedOn w:val="Normal"/>
    <w:qFormat/>
    <w:pPr/>
    <w:rPr>
      <w:sz w:val="24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dgiftsbi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45:00Z</dcterms:created>
  <dc:creator>Niels Johan Geil</dc:creator>
  <dc:description/>
  <cp:keywords/>
  <dc:language>en-US</dc:language>
  <cp:lastModifiedBy>Pernille Brynje</cp:lastModifiedBy>
  <cp:lastPrinted>2016-12-22T09:42:00Z</cp:lastPrinted>
  <dcterms:modified xsi:type="dcterms:W3CDTF">2016-12-22T08:45:00Z</dcterms:modified>
  <cp:revision>2</cp:revision>
  <dc:subject/>
  <dc:title>Forside til indsendelse af bilag ifm. udvalgsarb.</dc:title>
</cp:coreProperties>
</file>